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Письмо Минобрнауки РТ от 06.02.2012 N 1279/12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от 06 февраля 2012 года № 1279/12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Т от 06.02.2012 N 1279/12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м образования и науки Республики Татарстан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6 февраля 2012 года Принят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включают в себя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 мультфильмов студии "Союзмультфильм", переведенные на татарский язык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280" w:after="19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8:00Z</dcterms:created>
  <dc:creator>UserXP</dc:creator>
  <dc:description/>
  <cp:keywords/>
  <dc:language>en-US</dc:language>
  <cp:lastModifiedBy>UserXP</cp:lastModifiedBy>
  <dcterms:modified xsi:type="dcterms:W3CDTF">2014-02-11T14:49:00Z</dcterms:modified>
  <cp:revision>1</cp:revision>
  <dc:subject/>
  <dc:title/>
</cp:coreProperties>
</file>